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lta de señalización en las calles de nuestra ciudad, dado el deterioro que han sufrido las existentes, ya sea por el paso del tiempo, aparente material de mala calidad y/o vandalism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señalización sirve como guía al tránsito y peatón, así como una orientación sumamente necesaria, sobre todo para el turista que visita nuestra ciudad, siendo su implementación de bajo cos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la factibilidad de implementar la s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ñalización de las distintas calles de la ciudad, mediante postes en todo el ejido urbano, pudiendo solventar parte de su costo con publicidad en las arterias y avenidas principales.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50:00Z</dcterms:created>
  <dc:creator>HONORABLE CONCEJO DELIBERANTE</dc:creator>
  <dc:description/>
  <dc:language>en-US</dc:language>
  <cp:lastModifiedBy>HCD</cp:lastModifiedBy>
  <dcterms:modified xsi:type="dcterms:W3CDTF">2004-04-20T12:50:00Z</dcterms:modified>
  <cp:revision>2</cp:revision>
  <dc:subject/>
  <dc:title>                  </dc:title>
</cp:coreProperties>
</file>